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空调下懒洋洋地听着雨点儿打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色古香的庭院里，有个玉堂金闺，窗下挂着两扇镶嵌着精致花纹的木质格子门，每当春雨绵绵时，那些格子门就会轻轻摇曳，仿佛在诉说着一个又一个柔情蜜意的故事。</w:t>
      </w:r>
      <w:r>
        <w:rPr>
          <w:sz w:val="32"/>
          <w:szCs w:val="32"/>
        </w:rPr>
        <w:t>&lt;/p&gt;&lt;p&gt;&lt;img src="/static-img/7VhjmzN64eaX2QzSzeSUNBXMbnQqwuHJOxWiIh_Dy_gXZkWGl3rRhQybpxBm_9Rm.jpg"&gt;&lt;/p&gt;&lt;p&gt;</w:t>
      </w:r>
      <w:r>
        <w:rPr>
          <w:sz w:val="32"/>
          <w:szCs w:val="32"/>
        </w:rPr>
        <w:t>我站在这玉堂金闺前，手里拿着一杯沁心凉爽的茶水，在空调下懒洋洋地听着外面雨点儿打枕头的声音。这些声音，是大自然给予人类最温柔的声音，让人不禁沉浸其中，用耳朵来感受这份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一阵阵落叶飘落，如同远方书友寄来的消息，只有风知道它们去向何处。我想，这世上总是有那么几个人，他们能像秋天里的落叶一样，不问归途，却总能找到属于自己的位置。在这样的日子里，我更愿意用“闲”来形容我的状态——既不是忙碌，也不是无聊，而是一种悠然自得的心境，就像是那些悠扬流动中的落叶，无声中传递着一种淡定的美好。</w:t>
      </w:r>
      <w:r>
        <w:rPr>
          <w:sz w:val="32"/>
          <w:szCs w:val="32"/>
        </w:rPr>
        <w:t>&lt;/p&gt;&lt;p&gt;&lt;img src="/static-img/J0c9GrRoXnZnUJ8WKWI0rhXMbnQqwuHJOxWiIh_Dy_j33sk-UXz3Yh5wK3UUGEoS5BudCUL_i8CbGroYpaMgUExtNJRHjUZLGAK4vYyON3pOArCEI9An0SB8u7tliga5yhNt5dzcv9P6GJm_7kcfZA.jpg"&gt;&lt;/p&gt;&lt;p&gt;</w:t>
      </w:r>
      <w:r>
        <w:rPr>
          <w:sz w:val="32"/>
          <w:szCs w:val="32"/>
        </w:rPr>
        <w:t>我抬起头，看向那张被细雨滋润的大理石桌面，它就如同一片清澈见底的小溪，不仅承载了历史，更是我每次心事愁烦时必到之地。我轻轻摆弄桌上的茶具，它们都是家传的手工艺品，每一个角度、每一道缝隙都透露出匠人的用心和耐心。这些小物件，如同生活中的许多小事情一样，都值得我们细细品味，因为它们可能很普通，但却充满了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慢慢走到窗边，将目光投向庭院。这时候，大自然已经展现出了它最迷人的姿态：花瓣铺成了一条条小路，小径两旁站立的是那些默默守护园林美景的树木。而我，则成了这个画面的观者，享受着这份独特的情趣。当夜幕降临，我依旧坐在这里，用我的呼吸去感应这一切，用我的眼睛去捕捉那些微不足道但又令人难忘的一刻。</w:t>
      </w:r>
      <w:r>
        <w:rPr>
          <w:sz w:val="32"/>
          <w:szCs w:val="32"/>
        </w:rPr>
        <w:t>&lt;/p&gt;&lt;p&gt;&lt;img src="/static-img/AT6v0zh5TDF64vTWKDzWVRXMbnQqwuHJOxWiIh_Dy_j33sk-UXz3Yh5wK3UUGEoS5BudCUL_i8CbGroYpaMgUExtNJRHjUZLGAK4vYyON3pOArCEI9An0SB8u7tliga5yhNt5dzcv9P6GJm_7kcfZA.jpg"&gt;&lt;/p&gt;&lt;p&gt;</w:t>
      </w:r>
      <w:r>
        <w:rPr>
          <w:sz w:val="32"/>
          <w:szCs w:val="32"/>
        </w:rPr>
        <w:t>在这样的夜晚，如果有人问起我现在的心情，我会告诉他：我是在玉堂金闺 闲听落花，这是生活中最简单也最难以复制的一种幸福。</w:t>
      </w:r>
      <w:r>
        <w:rPr>
          <w:sz w:val="32"/>
          <w:szCs w:val="32"/>
        </w:rPr>
        <w:t>&lt;/p&gt;&lt;p&gt;&lt;a href = "/doc/736869-</w:t>
      </w:r>
      <w:r>
        <w:rPr>
          <w:sz w:val="32"/>
          <w:szCs w:val="32"/>
        </w:rPr>
        <w:t>玉堂金闺 闲听落花我在空调下懒洋洋地听着雨点儿打枕头</w:t>
      </w:r>
      <w:r>
        <w:rPr>
          <w:sz w:val="32"/>
          <w:szCs w:val="32"/>
        </w:rPr>
        <w:t>.doc" rel="alternate" download="736869-</w:t>
      </w:r>
      <w:r>
        <w:rPr>
          <w:sz w:val="32"/>
          <w:szCs w:val="32"/>
        </w:rPr>
        <w:t>玉堂金闺 闲听落花我在空调下懒洋洋地听着雨点儿打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